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087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16.01.2020                                                                                                      № 06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 Рамешки</w:t>
      </w:r>
    </w:p>
    <w:tbl>
      <w:tblPr>
        <w:tblW w:w="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/>
          </w:tcPr>
          <w:p>
            <w:pPr>
              <w:pStyle w:val="Normal"/>
              <w:ind w:left="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населенных пунктов Рамешковского района Тверской области, подверженных угрозе распространения лесных пож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реализации комплекса мероприятий, направленных на предупреждение и успешное тушение возможных пожаров в населенных пунктах, подверженных угрозе распространения лесных пожаров, на основании Федерального закона «Об общих принципах организации местного самоуправления в Российской Федерации» от 06.10.2003 №131-ФЗ,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1.12.1994 №69-ФЗ «О пожарной безопасности»</w:t>
        </w:r>
      </w:hyperlink>
      <w:r>
        <w:rPr>
          <w:color w:val="000000"/>
          <w:sz w:val="28"/>
          <w:szCs w:val="28"/>
        </w:rPr>
        <w:t xml:space="preserve">, Постановления Правительства РФ от </w:t>
      </w:r>
      <w:r>
        <w:rPr>
          <w:sz w:val="28"/>
          <w:szCs w:val="28"/>
        </w:rPr>
        <w:t>25.04.2012</w:t>
      </w:r>
      <w:r>
        <w:rPr>
          <w:color w:val="000000"/>
          <w:sz w:val="28"/>
          <w:szCs w:val="28"/>
        </w:rPr>
        <w:t xml:space="preserve"> №390 «</w:t>
      </w:r>
      <w:r>
        <w:rPr>
          <w:sz w:val="28"/>
          <w:szCs w:val="28"/>
        </w:rPr>
        <w:t>О противопожарном режиме», Постановления Правительства Тверской области 0т 28.10.2016 № 361-пп «О перечнях населенных пунктов и садоводческих некоммерческих товариществ Тверской области, подверженных угрозе распространения лесных пожаров»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речень населенных пунктов Рамешковского района Тверской области, подверженных угрозе распространения лесных пожаров (прилагается)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 w:val="false"/>
        </w:rPr>
        <w:t>Приложение к постановлению администрации Рамешковского района Тверской области от 16.01.2020 № 06-п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 Рамешковского района Тверской области, подверженных угрозе распространения лесных пож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139"/>
        <w:gridCol w:w="5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, подверженные угрозе распространения лесных пожаров</w:t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 район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шино, сельское поселение Ильгощи</w:t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 район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ый пахарь, сельское поселение Ильгощи</w:t>
            </w:r>
          </w:p>
        </w:tc>
      </w:tr>
      <w:tr>
        <w:trPr>
          <w:trHeight w:val="851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 район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столбье,  сельское поселение Застолбь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deks.mosinfo.ru/law2?d&amp;nd=9028718&amp;prevDoc=84444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3:00Z</dcterms:created>
  <dc:creator>N76V</dc:creator>
  <dc:description/>
  <dc:language>en-US</dc:language>
  <cp:lastModifiedBy>Приемная</cp:lastModifiedBy>
  <cp:lastPrinted>2019-01-24T08:53:00Z</cp:lastPrinted>
  <dcterms:modified xsi:type="dcterms:W3CDTF">2020-01-21T05:33:00Z</dcterms:modified>
  <cp:revision>3</cp:revision>
  <dc:subject/>
  <dc:title/>
</cp:coreProperties>
</file>